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1: Notice of transactions of Song So Thuong Investment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Sep 2017, Hung Hau Agricultural Corporation announced the transactions of Song So Thuong Investment Co., Ltd as follows: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vestor: Song So Thuong Investment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314389549 issued by Hochiminh Authority for Investment and Planning on 08 May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ddress: No.665-667-669 Dien Bien Phu, Ward 1, District 3,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Hung Hau Agricultural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purchased: 1,000,000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umber of shares, shareholding rate after the transaction: 1,000,000 shares, equivalent to 5.32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date to become the major shareholder: 14 Sep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4:12:00Z</dcterms:modified>
  <cp:revision>363</cp:revision>
  <dc:subject/>
  <dc:title>LO5: General Mandate 2016</dc:title>
</cp:coreProperties>
</file>